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OCTOMB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03.10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0.15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56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COROESTI FN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ANEXA (TERASA DESCHISA SI BECI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03.10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3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I ASIGURARE STABILITATII DEPOZITULUI DE ZGURA SI CENUSA VALEA CAPRISOARA DIG DE SUPRAINALTARE COMP.I -716.70mdMN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0.10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IA VERDE DE AUTOBUZE ELECTRICE. POD INTRARE CENTRU VULCAN, POD N.TITULESCU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30.10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D.M.VITEAZU BL.8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LOCUIRE SEMNALISTICA EXISTE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30.10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8.9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39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99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SI IM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12-19T05:53:00Z</dcterms:modified>
  <cp:revision>612</cp:revision>
  <dc:subject/>
  <dc:title/>
</cp:coreProperties>
</file>